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8000"/>
        </w:rPr>
      </w:pPr>
      <w:r>
        <w:rPr>
          <w:color w:val="FF8000"/>
        </w:rPr>
        <w:t>PRECISION INFRARED RADIOMETER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66900" cy="1314450"/>
            <wp:effectExtent l="0" t="0" r="0" b="0"/>
            <wp:wrapSquare wrapText="bothSides"/>
            <wp:docPr id="1" name="PhoModelP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ModelP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el PIR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e Precision Infrared Radiometer, Pyrgeometer, is intended for unidirectional operation in the measurement, separately, of incoming or outgoing terrestrial radiation as distinct from net long-wave flux. The PIR comprises a circular multi-junction wire-wound Eppley thermopile which has the ability to withstand severe mechanical vibration and shock. Its receiver is coated with Parson's black lacquer (non-wavelength selective absorption). Temperature compensation of detector response is incorporated. Radiation emitted by the detector in its corresponding orientation is automatically compensated, eliminating that portion of the signal. A battery voltage, precisely controlled by a thermistor which senses detector temperature continuously, is introduced into the principle electrical circuit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solation of long-wave radiation from solar short-wave radiation in daytime is accomplished by using a silicone dome. The inner surface of this hemisphere has a vacuum-deposited interference filter with a transmission range of approximately 3.5 to 50 µm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PECIF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Sensitivity: approx. 4 µV/Wm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Impedance: approx. 700 Ohm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Temperature Dependence: ±1% over ambient temperature range -20 to +40°C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Linearity: ±1% from 0 to 700 Wm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Response time: 2 seconds (1/e signal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Cosine: better than 5%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Mechanical Vibration: tested up to 20 g's without damag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Calibration: blackbody referenc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Size: 5.75 inch diameter, 3.5 inches high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Weight: 7 pound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Orientation: Performance is not affected by orientation or til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1:11:00Z</dcterms:created>
  <dc:creator>Superman</dc:creator>
  <dc:description/>
  <dc:language>en-US</dc:language>
  <cp:lastModifiedBy>Superman</cp:lastModifiedBy>
  <dcterms:modified xsi:type="dcterms:W3CDTF">2002-03-05T21:11:00Z</dcterms:modified>
  <cp:revision>1</cp:revision>
  <dc:subject/>
  <dc:title>PRECISION INFRARED RADIOMETER</dc:title>
</cp:coreProperties>
</file>