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8000"/>
        </w:rPr>
      </w:pPr>
      <w:r>
        <w:rPr>
          <w:color w:val="FF8000"/>
        </w:rPr>
        <w:t>BLACK AND WHITE PYRANOMETER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66900" cy="1314450"/>
            <wp:effectExtent l="0" t="0" r="0" b="0"/>
            <wp:wrapSquare wrapText="bothSides"/>
            <wp:docPr id="1" name="PhoModel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Model8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el 8-48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he Black &amp; White Pyranometer has a detector consisting of a differential thermopile with the hot-junction receivers blackened and the cold-junction receivers whitened. The receiver is of radial wire-wound plated construction with the black segments coated with a flat black coating and the white with Barium Sulfate. Built-in temperature compensation with thermistor circuitry is incorporated to free the instrument from effects of ambient temperature. A precision ground optical glass hemisphere of Schott glass WG295 uniformly transmits energy from 0.285 to 2.8 µm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he cast aluminum case carries a circular spirit level and adjustable leveling screws. Also supplied is a desiccator, which can be readily inspected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 calibration certificate traceable to the World Radiation Reference is included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SPECIFIC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Sensitivity: approx. 10 µV/Wm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mpedance: approx. 350 Ohms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mperature Dependence: ±1.5% over ambient temperature range -20 to +40°C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Linearity: ±1% from 0 to 1400 Wm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sponse time: 5 seconds (1/e signal)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osine: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± 2 % from normalization 0-70° zenith angle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</w:rPr>
        <w:t>± 5 % 70-80° zenith angl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echanical Vibration: tested up to 20 g's without damage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alibration: integrating hemisphere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ize: 5.75 inch diameter, 2.75 inches high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>Weight: 2 pounds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1:10:00Z</dcterms:created>
  <dc:creator>Superman</dc:creator>
  <dc:description/>
  <dc:language>en-US</dc:language>
  <cp:lastModifiedBy>Superman</cp:lastModifiedBy>
  <dcterms:modified xsi:type="dcterms:W3CDTF">2002-03-05T21:10:00Z</dcterms:modified>
  <cp:revision>1</cp:revision>
  <dc:subject/>
  <dc:title>BLACK AND WHITE PYRANOMETER</dc:title>
</cp:coreProperties>
</file>