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8000"/>
        </w:rPr>
      </w:pPr>
      <w:r>
        <w:rPr>
          <w:color w:val="FF8000"/>
        </w:rPr>
        <w:t>ULTRAVIOLET AND INFRARED RADIATION</w:t>
      </w:r>
    </w:p>
    <w:p>
      <w:pPr>
        <w:pStyle w:val="Heading2"/>
        <w:rPr/>
      </w:pPr>
      <w:r>
        <w:rPr/>
        <w:t>ULTRAVIOLET RADIATION</w:t>
      </w:r>
    </w:p>
    <w:p>
      <w:pPr>
        <w:pStyle w:val="NormalWeb"/>
        <w:rPr>
          <w:sz w:val="20"/>
          <w:szCs w:val="20"/>
        </w:rPr>
      </w:pPr>
      <w:r>
        <w:rPr>
          <w:sz w:val="20"/>
          <w:szCs w:val="20"/>
        </w:rPr>
        <w:t>For the measurement of sun and sky ultraviolet radiation in the wavelength interval 0.295 to 0.385 µm, which is particularly important in environmental, biological, and pollution studies the Total Ultraviolet Radiometer (Model TUVR) was developed. This instrument utilizes a photoelectric cell protected by a quartz window. A specially designed teflon diffuser not only reduces the radiant flux to acceptable levels but also provides close adherence to the Lambert cosine law. An encapsulated narrow bandpass (interference) filter limits the spectral response of the photocell to the wavelength interval 0.295-.0385 µm.</w:t>
      </w:r>
    </w:p>
    <w:p>
      <w:pPr>
        <w:pStyle w:val="Heading2"/>
        <w:rPr/>
      </w:pPr>
      <w:r>
        <w:rPr/>
        <w:t>INFRARED RADIATION</w:t>
      </w:r>
    </w:p>
    <w:p>
      <w:pPr>
        <w:pStyle w:val="NormalWeb"/>
        <w:rPr>
          <w:sz w:val="20"/>
          <w:szCs w:val="20"/>
        </w:rPr>
      </w:pPr>
      <w:r>
        <w:rPr>
          <w:sz w:val="20"/>
          <w:szCs w:val="20"/>
        </w:rPr>
        <w:t>Net radiometers have been employed for longwave radiation beyond 3 µm for work in thermal balance but they were criticized for the fragile nature of their thin polyethylene domes and their requirement for compressors or nitrogen bottles for purging or ventilation. To overcome this problem, the Precision Infrared Radiometer (Model PIR) was developed.</w:t>
      </w:r>
    </w:p>
    <w:p>
      <w:pPr>
        <w:pStyle w:val="Heading1"/>
        <w:rPr>
          <w:color w:val="FF8000"/>
        </w:rPr>
      </w:pPr>
      <w:r>
        <w:rPr>
          <w:color w:val="FF8000"/>
        </w:rPr>
        <w:t>RADIATION STANDARDS</w:t>
      </w:r>
    </w:p>
    <w:p>
      <w:pPr>
        <w:pStyle w:val="NormalWeb"/>
        <w:rPr>
          <w:sz w:val="20"/>
          <w:szCs w:val="20"/>
        </w:rPr>
      </w:pPr>
      <w:r>
        <w:rPr>
          <w:sz w:val="20"/>
          <w:szCs w:val="20"/>
        </w:rPr>
        <w:t>Self calibrating cavity pyrheliometers are used to define the scale of solar radiation. This type of instrument can be constructed and characterized to yield absolute radiation values in Standard International (SI) units by employing the electrical substitution method. A selected group of these instruments is know as the World Standard Group (WSG) which is maintained at the World Radiation Center (WRC) in Davos, Switzerland. Using this group of instruments, the World Radiation Reference (WRR) is periodically determined. All other cavity instruments are referenced to the WRR by intercomparison.</w:t>
      </w:r>
    </w:p>
    <w:p>
      <w:pPr>
        <w:pStyle w:val="NormalWeb"/>
        <w:rPr>
          <w:sz w:val="20"/>
          <w:szCs w:val="20"/>
        </w:rPr>
      </w:pPr>
      <w:r>
        <w:rPr>
          <w:sz w:val="20"/>
          <w:szCs w:val="20"/>
        </w:rPr>
        <w:t xml:space="preserve">The Eppley version of the self-calibrating cavity pyrheliometer is the Absolute Cavity Pyrheliometer (Model HF). This device has a cavity receiver configured as an inverted cone within a cylinder. A precision aperture defines the area of the direct solar beam for the measurement. One model HF instrument is included in the WS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3:00Z</dcterms:created>
  <dc:creator>Superman</dc:creator>
  <dc:description/>
  <dc:language>en-US</dc:language>
  <cp:lastModifiedBy>Superman</cp:lastModifiedBy>
  <cp:lastPrinted>2002-03-05T13:13:00Z</cp:lastPrinted>
  <dcterms:modified xsi:type="dcterms:W3CDTF">2002-03-05T21:13:00Z</dcterms:modified>
  <cp:revision>2</cp:revision>
  <dc:subject/>
  <dc:title>ULTRAVIOLET AND INFRARED RADIATION</dc:title>
</cp:coreProperties>
</file>